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08"/>
        <w:gridCol w:w="3775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Calibri" w:hAnsi="Calibri"/>
                <w:b/>
                <w:i/>
                <w:sz w:val="22"/>
                <w:szCs w:val="23"/>
              </w:rPr>
              <w:t>Διεκπεραίωση με ηλεκτρονικό ταχυδρομείο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ΓΕΝΙΚΗ Δ/ΝΣΗ ΕΚΠ/ΚΟΥ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ΙΕΥΘΥΝΣΗ ΔΙΟΙΚΗΣΗΣ ΕΚΠ/ΚΟΥ ΠΡΟΣ/ΚΟΥ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ΘΜΙΑΣ  &amp; Β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  Α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20-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-201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102381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 xml:space="preserve">«Αποσπάσεις Εκπαιδευτικών Α/θμιας Εκπ/σης από ΠΥΣΠΕ ΣΕ ΠΥΣΠΕ για το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διδακτικό έτος 2018-2019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 (Α΄7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 (Α΄ 167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ων  άρθρων  39 και  46 παρ. 1 στ’ του Ν. 4115/2013 (Α΄24),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δ) </w:t>
      </w:r>
      <w:r>
        <w:rPr>
          <w:rFonts w:cs="Calibri" w:ascii="Calibri" w:hAnsi="Calibri"/>
          <w:sz w:val="24"/>
          <w:szCs w:val="24"/>
          <w:lang w:val="en-US" w:eastAsia="en-US"/>
        </w:rPr>
        <w:t>του άρθρ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44Α παρ. 12</w:t>
      </w:r>
      <w:r>
        <w:rPr>
          <w:rFonts w:cs="Calibri" w:ascii="Calibri" w:hAnsi="Calibri"/>
          <w:sz w:val="24"/>
          <w:szCs w:val="24"/>
        </w:rPr>
        <w:t xml:space="preserve">  του Ν. 4115/2013 (Α΄24)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</w:t>
      </w:r>
      <w:r>
        <w:rPr>
          <w:rFonts w:eastAsia="Calibri" w:cs="Calibri" w:ascii="Calibri" w:hAnsi="Calibri"/>
          <w:sz w:val="24"/>
          <w:szCs w:val="24"/>
        </w:rPr>
        <w:t xml:space="preserve"> του άρθρου 27 παρ. 12β του Ν.4386/2016 (Α΄ 83),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) του άρθρου 21 παρ. 1 του Ν. </w:t>
      </w:r>
      <w:r>
        <w:rPr>
          <w:rFonts w:cs="Calibri" w:ascii="Calibri" w:hAnsi="Calibri"/>
          <w:sz w:val="24"/>
          <w:szCs w:val="24"/>
          <w:lang w:val="en-US" w:eastAsia="en-US"/>
        </w:rPr>
        <w:t>2946/2001</w:t>
      </w:r>
      <w:r>
        <w:rPr>
          <w:rFonts w:cs="Calibri" w:ascii="Calibri" w:hAnsi="Calibri"/>
          <w:sz w:val="24"/>
          <w:szCs w:val="24"/>
        </w:rPr>
        <w:t>(Α΄224), όπως αντικαταστάθηκε με το άρθρο 72, παρ. 5 του Ν.4316/2014 (Α΄ 270)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) του άρθρου 1  παρ. 8 του Ν. 3194/2003 (Α΄ 267)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η) του άρθρου 17 του N. 3402/2005 (Α΄258),</w:t>
      </w:r>
    </w:p>
    <w:p>
      <w:pPr>
        <w:pStyle w:val="Normal"/>
        <w:ind w:left="720" w:hanging="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του άρθρου 6, παρ. 1, 2 &amp; 3 του Ν. 3454/2006 (Α΄ 75),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του άρθρου 17 παρ. 4 του Ν.3649/2008 (Α΄39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 του άρθρου 52 του Ν</w:t>
      </w:r>
      <w:r>
        <w:rPr>
          <w:rFonts w:cs="Calibri" w:ascii="Calibri" w:hAnsi="Calibri"/>
          <w:sz w:val="24"/>
          <w:szCs w:val="24"/>
          <w:lang w:val="en-US" w:eastAsia="en-US"/>
        </w:rPr>
        <w:t>. 4115/2013</w:t>
      </w:r>
      <w:r>
        <w:rPr>
          <w:rFonts w:cs="Calibri" w:ascii="Calibri" w:hAnsi="Calibri"/>
          <w:sz w:val="24"/>
          <w:szCs w:val="24"/>
        </w:rPr>
        <w:t xml:space="preserve"> (Α΄ 24), όπως αντικαταστάθηκε από την παρ. 2 του άρθρου 39 του Ν. 4403/2016 (Α΄ 125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λ) των άρθρων 182 παρ. 10 και 93 παρ. 7 του Ν.3852/2010 (Α΄ 87), όπως αντικαταστάθηκε από το άρθρο 7 παρ. 2 του Ν.4071/2012 (Α’ 85)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μ) του άρθρου 2παρ. 5α του Ν.3868/2010 (Α΄ 129).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ν) του άρθρου 93 του ν 4547/2018 (Α’ 102)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  Π.Δ. 50/1996 (Α’ 45) και  100/1997 (Α’ 9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Υ.Α. Φ.11321/οικ.31102/1870 (Β΄ 2906/18-11-201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 άρθρο 2 της αριθμ. Α2α/Γ.Π. οικ.  42875/09-06-2015 Απόφασης του Υπουργού Υγείας (Β΄ 1078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125/2016 (Α΄ 210) «Διορισμός Υπουργών, Αναπληρωτών Υπουργών και Υφυπουργών»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Π.Δ. 18/2018 (Α΄ 31) «Οργανισμός του ΥΠ.Π.Ε.Θ.»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Τη με αριθμ. 50692/Ε2/27-03-2018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09/12-06-2018, 10/14-06-2018, 11/18-06-2018 &amp; 12/20-06-2018 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Αποσπούμε, </w:t>
      </w:r>
      <w:r>
        <w:rPr>
          <w:rFonts w:cs="Calibri" w:ascii="Calibri" w:hAnsi="Calibri"/>
          <w:b/>
        </w:rPr>
        <w:t>κατά προτεραιότητα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Cs w:val="24"/>
        </w:rPr>
        <w:t xml:space="preserve"> για το διδακτικό έτος 2018-2019, ύστερα από αίτησή τους και χωρίς δαπάνη για το δημόσιο, τους εκπαιδευτικούς Α/θμιας Εκπ/σης από ΠΥΣΠΕ σε ΠΥΣΠΕ</w:t>
      </w:r>
      <w:r>
        <w:rPr>
          <w:rFonts w:cs="Calibri" w:ascii="Calibri" w:hAnsi="Calibri"/>
        </w:rPr>
        <w:t>, ως ακολούθως: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2"/>
        <w:gridCol w:w="2444"/>
        <w:gridCol w:w="1854"/>
        <w:gridCol w:w="1060"/>
        <w:gridCol w:w="1668"/>
        <w:gridCol w:w="1543"/>
      </w:tblGrid>
      <w:tr>
        <w:trPr>
          <w:tblHeader w:val="true"/>
          <w:trHeight w:val="57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F66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ΟΡΓΑΝΙΚΗ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ΑΠΟΣΠΑΣ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5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Ε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Α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ΡΑΜ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91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70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6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1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ΡΙΑ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ΛΑΧ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92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ΜΟΡΦΙΛ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2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ΤΥΠ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Θ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48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00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Α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8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Α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88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21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7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ΟΥΔ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4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ΟΥΔ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71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ΜΠΑ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29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ΔΙ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ΠΡΑ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2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5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ΘΥΜΝ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07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9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7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29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ΥΛ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- 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Α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5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Δ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2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99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ΥΛ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5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4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ΑΠ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4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ΙΤ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52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Ι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9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ΣΤΕ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61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ΣΕΝ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8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ΛΑΝΙ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9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Π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14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ΦΕΝΤΑΓ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4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ΓΕ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7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ΟΥΞΕ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YΧΙΑ ΑΝΘ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96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ΓΓΕ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ΕΤ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66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ΣΑΜ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ΥΧ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7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ΣΑΜ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4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ΣΑΜΟΥ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2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ΝΤ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8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ΠΟ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ΜΙ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95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ΔΑΡΙ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6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6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Ε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ΙΦΙΛ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8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ΣΑΜ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3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ΣΑΜΟ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7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ΤΖΙΩ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84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Α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66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55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ΑΚΟΓ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70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03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46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3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0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5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Γ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8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ΛΤΣ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0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ΣΒΙ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Τ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79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19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ΣΤΕΡΓ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8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1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38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ΕΤΣ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2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ΙΩΡ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2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ΟΥΧ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0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ΓΓ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86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ΖΙΑ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ΪΤΣ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0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ΛΤ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10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54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Κ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90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ΤΑΒΙΩ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07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ΑΓΚΑ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59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ΡΙΗΛ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ΕΟΝ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6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ΡΙΗ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1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Κ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8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ΑΖ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Α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0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ΤΣ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71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61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2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ΘΕ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11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54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ΚΙΣΙΚ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27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Μ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4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ΟΥΕ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85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ΧΑ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0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ΛΑ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ΕΒΕΖ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8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2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ΡΕ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3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ΟΒΑΝΟΥ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ΧΡΙΣΤΙ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4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Ω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1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Ν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ΤΣ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3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ΤΖΟΥΝ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5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ΕΡΤ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0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ΑΝΤΖΟΥΔ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ΚΤΩ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ΒΑΛΑΝΤΩ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9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Σ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4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ΒΡΙ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20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ΓΚΟΡΩ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ΛΦΗ-ΠΑΝΤΟΥ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ΜΟΡ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8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Ν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43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ΡΙΤΣ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ΒΑΤΣ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ΒΕΝΤΑΡ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20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ΓΚΟΥΣΤΑ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ΥΤ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31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ΜΠΛΙ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9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ΝΤΟΥΒ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2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ΤΖΙΑΜΑ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ΟΠ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75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ΤΖΙΟΜΗΤΡ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90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ΤΖΟΥΡΕ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02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ΡΓΟ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Α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6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9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Λ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1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Π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5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Π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ΦΙΓΕΝΕ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59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ΙΚΟΥ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42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Α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4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Α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35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16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ΩΓ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12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Β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6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ΟΥ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30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ΛΙΓ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Α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5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60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ΜΕΝΤΖΟΓ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0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Ι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7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ΑΡ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63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ΑΔ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9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ΘΥΜΝ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5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-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8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1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Υ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75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ΚΟΥΜ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3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Ν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7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ΚΤΩ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0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2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ΚΟΥ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8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ΣΙΝ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9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0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ΑΜΑΝΤ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8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55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ΩΤ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4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ΑΔ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0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7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ΣΚΟΠ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ΣΚΟΠ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39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ΤΡ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23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ΕΙΛ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8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85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0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Α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Α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3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ΒΙΤΣΑ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2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ΒΡΑ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ΛΑΒ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ΠΑΝΙΩ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9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ΡΚΙΝ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0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8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ΙΑΔ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4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48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Π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ΥΤ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9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ΟΥ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90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ΕΙ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05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ΡΒ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ΥΜΠ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2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Σ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5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ΙΟΥΓ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ΜΠΟΥΛ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ΡΝΑΤΖ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8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ΒΛΗ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2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ΓΡΑΦ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Ξ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9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ΜΠ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9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Τ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86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29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8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Ι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ΧΑΡΙΔ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79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Α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9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ΟΛ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14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ΣΑΒΕΤ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85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7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ΒΑΔ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62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ΖΑΖ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Ι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4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Ζ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ΖΑΝ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631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ΚΗ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ΟΣΙΑ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69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ΚΟΥ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ΜΕ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1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ΙΤΖ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ΪΤΖ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Α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2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ΔΗΡΙΜΤΖ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3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ΕΜΚΕΡ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ΥΧ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ΗΜΕΡ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9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ΙΑΡΝ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9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ΜΑΝ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Η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ΕΡΟΠΟΥΛ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ΘΥΜΝ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19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ΕΡ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4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ΥΒ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4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ΙΝΙΩ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10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Ι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2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ΙΑΤΣ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4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Τ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ΥΤ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6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ΑΤΣΙΝ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ΣΑΒΕ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3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ΕΤΑΝ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ΑΡΑΓΔΑ ΝΕΚ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2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ΑΣΙ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ΜΕ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9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Ε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ΓΟ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67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7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ΩΡΓ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ΕΜΙ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8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ΩΤ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14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ΚΟΥ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1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ΔΑ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ΔΗ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09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ΠΕ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5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ΠΟΙ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74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Α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4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ΙΚΟΛΑ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4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Π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56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ΠΕΤΣ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1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ΠΙΝΤ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3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ΣΤΟ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2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ΤΕΓ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ΤΣΙΒΙΔ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74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Α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1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Α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15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ΚΟΥΛΙ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0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3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Π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5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ΠΟΓ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73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Ω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5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ΡΙ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ΙΔ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33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ΒΟΥ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8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ΡΑΜΑΔ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6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ΡΑ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0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ΑΝΤΟΥ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8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ΑΚΙΩΡ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ΤΑ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23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ΑΝ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42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ΚΑΒΕ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ΥΣΙΚ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Φ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9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ΟΥΛΙΕΡ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93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ΟΥΦ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2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ΨΑ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92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ΨΙΜΑ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0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ΛΕΣ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ΥΤ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5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ΕΜΙΤΖΟΓ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2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Σ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7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0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ΧΑΓΙ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08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ΧΑΓΙ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60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ΑΦ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4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ΕΤ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6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ΟΣΕ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55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ΟΥΡΤΖΟΓ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1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ΡΚΙΝΕ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34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Τ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5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ΕΤΣ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ΡΑΤ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45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ΟΒ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0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ΟΚΥΘ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ΥΓ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43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Ε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84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ΡΥΦΑΛ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ΟΚΛ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28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Υ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3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ΝΕΖ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7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ΣΜ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1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ΖΑΓΕΡ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4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ΙΜΠ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3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ΙΜΠ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91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Τ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6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ΤΑΡ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9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ΒΕ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3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ΜΗ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9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ΟΥΜΑ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37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ΟΥΣΟΥ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ΣΤΕ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90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ΟΥΤΣΕ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ΕΝ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5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ΤΟΥΡ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7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ΑΜ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3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ΓΙΑ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2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ΣΑΡΙ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4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ΣΟΥ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6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ΖΙΑΜΠΑΣ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ΜΑΧ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6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ΑΡ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64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41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ΥΚΤ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70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Υ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- 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4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92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ΡΟΜΑ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54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ΑΥΤ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56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ΦΚΕΛ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ΑΡΧ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14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ΑΝΤΑ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ΔΑΛ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72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ΥΩΝ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ΥΣΙΚ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2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ΑΝ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6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ΑΤΣ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19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Ζ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Ο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1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ΦΙ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Ο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3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ΟΛ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ΟΥ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1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ΕΒΕΖ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ΒΔ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41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ΓΚΟΥ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5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ΑΡΙΝ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5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ΟΓΙΩΡΓ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10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ΝΑ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62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ΠΑΤΟΥ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ΕΤΑ - ΘΕΟΔΩΡΑ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ΠΠ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7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ΠΠ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3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ΔΟΥΤΣ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3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ΦΑΖΑ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85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ΙΒΑΔΙ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2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Κ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6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ΝΤΖ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0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ΟΝΤΣΙ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ΜΑΝ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70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6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ΘΥΜΝ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9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ΜΠΟ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2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Ν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2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ΒΑ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7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ΝΑΡΔ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ΠΟΛΥΤΙ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8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ΟΒ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8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Ζ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32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50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Τ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7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ΙΚ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62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ΚΟΥ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26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ΟΥΛΙΩ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ΑΣΜ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25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ΔΟΥ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ΖΓΑΛΤΖ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69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ΪΚ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95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ΪΝ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3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ΙΔΩ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9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9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40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1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ΙΔΟΥ ΖΕΖ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ΑΡΑΓΔ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8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ΥΓΙΑΝΝΗ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Α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0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ΑΤΙ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6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ΟΠ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4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ΕΡΠ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0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ΟΥ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44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Ξ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8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5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Λ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ΟΝΤ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ΜΟΥ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ΟΡΙΤΣ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1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Α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25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ΔΟ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ΒΑ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3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ΙΔ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9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Ι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87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ΖΑΡ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ΗΣΣΑΡΙΩΝ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Α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ΖΟΥΡΑ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0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ΟΥΛΙ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ΝΙΑΜΙΝ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6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ΑΒΕΛΙ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5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ΒΑΣ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4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7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ΥΤ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7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ΑΔ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6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ΛΑΡΙΝ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1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ΤΟ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7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ΤΖΙΑ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1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ΑΓΑ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74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ΙΓΚ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0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ΜΑ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6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ΜΥ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ΦΡΥ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ΓΡΑΦ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79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ΧΑΙΡ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8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Γ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5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ΔΙΤΣ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5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Λ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60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ΝΥΧ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53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ΤΑΛ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4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ΝΑΔ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Α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4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ΡΑΚ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33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ΑΓΓ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1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32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8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ΙΑ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1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ΙΑ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41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ΟΚΑ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1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Ε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ΚΛΕ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3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ΜΗΓΙΑΝ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5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ΝΤ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1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1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6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ΡΦΟ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1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ΣΧΙ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ΥΣΤΑΛΛΕ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ΣΧ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9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ΛΙΣΤΑΝ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4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ΡΤΖΙΛ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0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ΤΑΚ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8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ΓΚΡΑΤΣ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Ζ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1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9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ΚΟ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91.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6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1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ΜΠΑ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76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ΜΠΑ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Θ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75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ΞΕΒΑ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Α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1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Δ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2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ΔΕ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ΛΤ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6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ΦΟΥ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ΡΣ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35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ΚΙΑ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1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8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4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ΜΠ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52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ΛΙΑ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1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ΤΖΑ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25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ΤΣ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42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Ι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7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9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ΛΙ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ΡΓΙ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3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ΜΠΟ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25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ΤΣ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76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Ζ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87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ΚΟΥΒΑ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57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ΣΔ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8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45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Τ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ΤΣΙ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33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ΟΥΖ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8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ΛΩΝ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69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ΛΩΝ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17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2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ΩΡΑ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1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ΩΡΑ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ΔΑΛ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6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Ω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ΘΥΜΝ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ΖΙ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3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1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ΕΒΕΖ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9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ΣΟΥΦ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ΘΕ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9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ΤΣ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9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Ϊ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ΛΕΧ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24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2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ΜΑΓ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1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ΡΛΑ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ΚΛΕ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5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ΦΟΥ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7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ΕΡΜΕΝ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5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ΙΝ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3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ΙΝΤΙΟΥΜ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29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ΒΟ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50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ΜΑ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76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Ω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3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Ω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69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ΓΟΡΑ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ΟΠ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4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ΦΑΚ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61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Ν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10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Ν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-ΗΣ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56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Ρ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ΧΡΟ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5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ΗΡΟΚΩΣ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62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Δ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9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ΠΟΛΙΤ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0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86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43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44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ΤΖ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ΡΟΘΕ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ΖΟΥ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ΣΤΡΙ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03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ΚΑ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99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ΟΥΡΟΠΟΥΛΟΥ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 ΜΑΓΔΑΛΗΝ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2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ΗΟΓΙΑΝΝ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6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0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5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9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6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1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ΑΚ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5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5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1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ΕΣΤ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2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ΒΑ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90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Α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1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0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Ο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8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43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Ε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4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19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1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ΕΥΘΥΜ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ΝΕΛΟΠ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97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ΘΑΝΑ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ΥΜΠ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3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ΘΕΟΔΟΣ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7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ΙΩΑΝ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ΡΙΒ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ΣΑΝΔΡ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2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ΝΣΤΑΝΤΙ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ΜΙ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0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ΝΣΤΑΝΤΙ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ΛΕΞΑΝΔ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Ζ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20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ΜΙΧ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9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ΑΣΤΑ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ΡΙΣΑΣ 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4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0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Α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1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5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ΡΓΥ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4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ΑΡΑΝΤ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9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ΕΡΓ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ΡΓΙ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Α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ΕΡΓ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6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ΧΡΗΣΤ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72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ΧΡΗΣΤ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8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ΟΥΤ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Ε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3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Π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73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Π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38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ΦΟ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9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ΠΑ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29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8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Ε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80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ΗΤΑΚΗ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- ΚΑΛΛΙΟΠΗ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9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ΙΔ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ΘΙΜ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7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6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ΓΑΝΤ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6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Κ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ΙΔ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ΛΤΙΑΔΗ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80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0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4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ΛΑ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9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ΣΠ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3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ΣΙΔΗΜ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0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Ψ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0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ΕΝΤΖ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6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ΕΣΣ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ΟΠ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49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Υ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8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ΝΑΚ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ΘΗΤ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2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ΙΤ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57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Ζ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6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ΖΩ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4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ΧΡΟΝ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3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ΓΚΑΚΙΩΤ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35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ΙΑΝΙ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30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ΡΛΙΔ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Α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ΡΣΑΝ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ΕΝ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93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ΒΙΔ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0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ΚΟΠ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8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ΦΗΤΙ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14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ΡΕ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81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ΖΗ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ΙΑ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82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13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Π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42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Π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338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ΝΤΖΟΥΛΑ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- ΧΡΥΣΟΒΑΛΑΝΤΩ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77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Ζ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0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Ζ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8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419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ΕΛΙΩΤΗ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25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ΣΟΥΔ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5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ΣΟΥ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ΝΕΛΟΠ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ΣΣ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87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ΩΜ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65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Β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12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ΒΑΟΓ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ΣΣΑ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0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Ϊ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ΑΜΠΑΣΗ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720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ΑΠΠΑ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9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ΤΑΠΙΔ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0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ΑΡ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2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ΘΡ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Μ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98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ΨΩ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71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ΠΟΥΝ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14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ΗΠΑΝΑΓΙΩ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5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ΡΗ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 Μ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6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ΦΑΛ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ΣΑΒΕΤ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3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ΒΔΑ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5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ΑΙΔ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47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ΑΦΕΙΜΙΔΟΥ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78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ΑΦΕΙΜ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50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Μ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ΦΙΓΕΝΕ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3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ΑΚΑ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ΕΜΙ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89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ΑΜ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ΘΕ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4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ΑΠΑ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ΚΛΑΙΡ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55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Ε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ΑΤΣ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3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1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ΡΟΦΟ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17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ΜΟΡΕ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Φ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91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ΟΥΠΕ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88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ΟΥ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32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ΣΜΑΝ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8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ΩΠ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23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ΑΠΕΤ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4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ΑΡΛΑΤ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ΚΛΕ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3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2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Π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Π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9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ΥΛΟΓΙΑΝ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5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Ε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ΕΜΙ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9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ΜΜ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8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ΡΒΑ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43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10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ΘΟΥ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6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8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93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ΗΛΙ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8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ΗΛΙΩΤ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4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74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26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ΟΥ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41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ΕΛ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0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1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ΥΣΤΑΛ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2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ΠΟ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62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ΠΟΥΛ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Η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7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ΙΑ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Κ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7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ΙΔ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8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4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Α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01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ΓΧΑΡ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ΜΙ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2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ΜΕΩ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9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ΑΚΙΑΝ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1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ΗΚ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8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ΡΕΤΣΑΝΙΤ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Ε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8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59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Α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5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Θ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5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9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ΝΤΟ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ΟΣ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44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ΝΤ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ΚΩΝΣ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99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ΑΡΧΟΥ ΜΠΑΝΤΙ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16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Σ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ΒΕΚ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9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Λ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Γ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8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ΡΖΗΤΑ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6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ΡΣ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ΙΘ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1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Ω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ΒΑ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07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ΒΕΛ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6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85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ΝΕΤ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4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ΛΛ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03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Λ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52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ΡΕΜΕ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88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ΗΤΗΡ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5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ΑΜΠΑΖ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ΔΑΛ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9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ΑΣ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76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ΑΤΖ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0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ΑΦ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76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ΒΑ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9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ΜΟΠΟΥΛ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7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ΟΒΑ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7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ΟΝΤΖΙΟ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ΓΩ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5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ΟΥΜΠ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5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Ο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7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ΟΥΒΕΛΕ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47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Α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81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Μ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Κ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4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ΡΣΟΥΝ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8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ΡΦΑΝΤ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3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ΑΓΟΥΔ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20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ΑΧΑΝΕ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ΙΤ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7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ΕΒΛ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7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4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ΓΚ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7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ΓΚΑΡ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20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ΑΛ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7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ΑΝΙ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7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ΙΡ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ΘΕ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Ν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3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Ξ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ΚΩ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42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ΟΠΙΑΚ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42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ΝΤΕΚ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35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ΝΤΗ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1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ΟΥΣ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45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ΟΥΣ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Π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68</w:t>
            </w:r>
          </w:p>
        </w:tc>
        <w:tc>
          <w:tcPr>
            <w:tcW w:w="244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ΠΡΑΖΗ</w:t>
            </w:r>
          </w:p>
        </w:tc>
        <w:tc>
          <w:tcPr>
            <w:tcW w:w="185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9.01 /ΤΕ16</w:t>
            </w:r>
          </w:p>
        </w:tc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2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ΡΟΥΧ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31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ΤΣΑ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0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ΤΣ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86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ΓΑ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ΤΣΙΛΑ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45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ΜΠΕ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0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1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ΧΤ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3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ΒΡΑΝ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28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ΓΓΕ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9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ΚΕΛΗΣ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7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ΡΔ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7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ΠΕΡ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1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ΠΟΥΚΑ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6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ΟΒΑΡ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6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ΟΤΙΝ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4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ΤΙΝ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13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Τ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66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Ω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6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ΩΜ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ΥΛ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90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Λ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8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Λ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8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ΠΟ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50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Μ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7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ΜΑ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Ξ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18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ΜΙΤΑ ΔΗΜΟΥΛ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9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ΜΠΑΝΙΚ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6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ΤΣ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ΥΡ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ΨΗ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6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ΚΑ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 ΠΗΝΕΛΟΠ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9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ΚΥΟ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7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40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ΪΔΩ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40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Ι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8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5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ΝΤΟΥ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4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Φ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ΕΝΤΡΑ ΣΤΥΛ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35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ΓΚΟΥ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56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ΕΤΣ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3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ΤΙ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2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ΑΚ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-ΕΙΡ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0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Α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39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8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ΔΟΥΛ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4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ΤΖΑΡ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52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Π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79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Υ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Ι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23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ΕΛ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9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ΑΛΕΞΑΝΔΡ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9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ΑΝΤΩΝΙ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9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ΑΝΤΩΝΙ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7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ΔΑΒΙΤΙΔ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ΦΙΓΕΝΕ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46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ΕΦΡΑΙΜ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75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ΙΩΑΝΝ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3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ΛΑΜΠΡΙΝ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91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ΠΕΤΡ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Ε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2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ΣΤΥΛΛ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6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ΧΡΙΣΤΟΦ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478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ΙΟ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22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ΛΩΡ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559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ΝΤ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28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3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ΑΝΑ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11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ΟΥΛ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07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Δ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1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ΔΟΥΛ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382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ΠΟΥΛ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0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ΦΟΡΟ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ΝΘ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716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ΠΡΩΤ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79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ΕΒΕΖ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75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Η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6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ΥΤΑ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924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ΡΙΔΟΥ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ΟΝΙΑ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11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ΡΟΥΔΑΚΗ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12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00</w:t>
            </w:r>
          </w:p>
        </w:tc>
        <w:tc>
          <w:tcPr>
            <w:tcW w:w="244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ΡΟΥΛΗΣ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54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97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ΡΡΑ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ΙΑΣ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  <w:lang w:val="en-US"/>
        </w:rPr>
      </w:pPr>
      <w:r>
        <w:rPr>
          <w:rFonts w:cs="Calibri" w:ascii="Calibri" w:hAnsi="Calibri"/>
          <w:kern w:val="2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  <w:lang w:val="en-US"/>
        </w:rPr>
      </w:pPr>
      <w:r>
        <w:rPr>
          <w:rFonts w:cs="Calibri" w:ascii="Calibri" w:hAnsi="Calibri"/>
          <w:kern w:val="2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b/>
          <w:b/>
          <w:kern w:val="2"/>
          <w:szCs w:val="24"/>
          <w:lang w:val="en-US"/>
        </w:rPr>
      </w:pPr>
      <w:r>
        <w:rPr>
          <w:rFonts w:cs="Calibri" w:ascii="Calibri" w:hAnsi="Calibri"/>
          <w:b/>
          <w:kern w:val="2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Αποσπούμε για το διδακτικό έτος 2018-2019,</w:t>
      </w:r>
      <w:r>
        <w:rPr>
          <w:rFonts w:cs="Calibri" w:ascii="Calibri" w:hAnsi="Calibri"/>
          <w:szCs w:val="24"/>
        </w:rPr>
        <w:t xml:space="preserve"> ύστερα από αίτησή τους και χωρίς δαπάνη για το δημόσιο, τους εκπαιδευτικούς Α/θμιας Εκπ/σης από ΠΥΣΠΕ σε ΠΥΣΠΕ</w:t>
      </w:r>
      <w:r>
        <w:rPr>
          <w:rFonts w:cs="Calibri" w:ascii="Calibri" w:hAnsi="Calibri"/>
        </w:rPr>
        <w:t>, ως ακολούθως: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6"/>
        <w:gridCol w:w="1584"/>
        <w:gridCol w:w="1025"/>
        <w:gridCol w:w="1133"/>
        <w:gridCol w:w="1467"/>
        <w:gridCol w:w="1453"/>
        <w:gridCol w:w="993"/>
      </w:tblGrid>
      <w:tr>
        <w:trPr>
          <w:tblHeader w:val="true"/>
          <w:trHeight w:val="600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ΟΡΓΑΝΙΚΗ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ΑΠΟΣΠΑΣΗ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ΘΑΓΓΕΛ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ΠΗ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1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6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ΑΣΤΟΥ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Λ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05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ΑΝΤ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ΡΑΧ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5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ΚΛ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7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ΘΑΝΑΣΟΠΟΥΛΟΥ 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Τ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9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ΒΑΖ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6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ΒΑΤΖ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ΪΒΑΤΖ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ΜΙ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ΖΑ-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ΤΣ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ΧΟΥΖ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ΒΑΝ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9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ΒΑΝΟΥ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ΗΣΜΟΝ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3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ΕΤ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7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ΟΓ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ΟΛΕ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ΝΑΤ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2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ΒΡΟΣ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ΠΑΤΖ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4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43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ΟΛΙ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4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Ν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Ν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1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ΙΤΣ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ΓΙΑΝ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Ν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8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ΥΛ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0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ΟΜΕΛ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560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9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5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ΕΡΚΟΓ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ΜΠΑ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ΜΠ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6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ΜΠΑ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2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Π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ΒΑΝ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ΒΑΝ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ΒΑΝ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ΒΑΝ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ΒΑΝΙΤ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ΙΜ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7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9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Ε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ΦΑ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7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ΧΑ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Ω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Μ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7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ΡΕΧ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0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ΤΑΛΟΓ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ΠΡΑΞ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ΤΖΕΜΙ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5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ΤΛΑΜΑΖΟΓ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ΤΜΑΤΖ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3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Η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8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ΞΕΝΤ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ΙΔ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ΟΥ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ΟΥ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ΒΟΥ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Ι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Ζ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-ΡΑΛ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ΚΟΥ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ΚΑΜ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18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ΑΒ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Α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ΑΛΑΚΗ ΔΗΜΗΤΡΟΠΟΥΛ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2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ΔΟΥΜ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5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7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ΛΙ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ΟΜΑΝΔ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ΙΤΣ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ΟΥΚΤ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7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2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Α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ΠΙΣΤ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ΟΥ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ΣΑΜ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1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Σ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7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ΚΛΗΠ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7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4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ΦΕ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Φ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089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ΓΙ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0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ΖΑΚ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Ζ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52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ΖΑ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ΪΖΑΔΕ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ΙΑΝΙ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ΙΣΣΑ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ΙΣΣΑ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4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ΝΤΕ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17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9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ΝΕ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8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ΝΕ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5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ΜΠ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ΤΟΥ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ΒΙ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ΝΚΛΕΡ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-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ΟΛΙΝΤΖ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3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ΣΒΑΣ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3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5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1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8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ΤΣ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ΜΠΙ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Σ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ΔΟΥ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3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Γ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Γ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ΠΙΔ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ΝΙΣΕ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94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Ρ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ΡΛΟΥΜ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2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ΤΣ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ΤΣ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ΥΩ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Α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Η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9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73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ΗΝΙ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7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5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Ν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ΓΑ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ΔΕΛ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Ε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ΣΠ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7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ΙΤΟΝ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ΔΗ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4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ΝΤ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5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3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3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ΠΟΥΛΟΥ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 ΜΑΡΙ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587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2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8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ΥΝΤΖ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ΒΑ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ΟΥΜΑ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Λ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3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1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7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33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 ΟΥΡΑΝΙ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02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7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Υ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5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Υ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ΥΛ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1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Ρ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8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ΤΖ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2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Ε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ΙΚ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Ι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-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5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4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9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ΒΑΝΟΥΔ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9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ΒΑΝ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ΡΓ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6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Ρ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Τ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ΕΝΤ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Ω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ΓΚ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ΪΔ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Λ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6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ΤΣ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ΛΙΑ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6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ΛΦΙ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Ρ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2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ΤΣ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ΤΣ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ΒΕΛ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8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Μ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8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Ρ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Φ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Ε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ΙΤ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18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ΙΦΣ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ΟΥΦΤΣΙ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0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ΔΑ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4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ΙΑ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ΙΖΑΝ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ΥΛΛ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ΟΥΣΤΙ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9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ΦΤ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Β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8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Γ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Γ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5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ΛΑ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4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ΛΑΚΟΥ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ΜΙ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ΕΛ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ΙΗ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ΡΣ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3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ΣΚΑ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2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ΣΚΑ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ΣΚΑ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ΡΙΔ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5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ΤΣΟΓΙΑΝΝ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4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ΒΕ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ΟΦΟ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3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ΑΝΤΩΝ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9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7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ΖΗ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Χ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0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ΜΕΡΤΖ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4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ΝΔΡΙΝ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8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8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6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ΤΟΣ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 ΓΕΡΑΣΙΜ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328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ΝΟΒΕΦ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3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Υ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6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7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ΠΙΔ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8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Λ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6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ΟΓΕΩΡΓ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4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ΛΟΥΠ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ΝΙ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8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ΠΛ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3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ΛΑΠΤ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ΛΓΕ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ΜΟΥ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Ξ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Ξ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ΒΙΤΣ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Γ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Κ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-Β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Κ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2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3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ΛΗΓΕ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Φ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1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ΦΕΞ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4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ΑΝΤΩΝΑΚΗ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21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67</w:t>
            </w:r>
          </w:p>
        </w:tc>
      </w:tr>
      <w:tr>
        <w:trPr>
          <w:trHeight w:val="58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 ΜΙΚΡΟΠΟΥΛ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876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667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ΙΒΑ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ΙΑ- ΕΥΑΓΓΕΛΙ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26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ΚΑ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ΥΜ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0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Α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9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ΙΑ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ΞΑΡΧ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5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ΤΡΟΠ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36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0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67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 ΜΑΡΙΝ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4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9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-ΜΑΡ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Β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ΓΚ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ΓΟΡΙ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ΛΟΓΓ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0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ΠΡΟΥ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5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ΑΔ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ΟΓΙΑΝ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ΩΤΙΑ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4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4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38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75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Ε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ΠΡΑΞ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1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4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Σ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2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ΥΓ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Κ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ΟΥΔ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ΩΓ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2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ΡΜΠ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35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Γ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ΙΚΟΒ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Ε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05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ΡΑ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Κ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ΥΓΟΥ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ΗΣΣ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Ι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4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ΡΕΪ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ΟΔΡΟΜ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6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Β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ΕΛ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0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ΑΣΣ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ΑΣ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8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ΣΙ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Ε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4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ΗΣΤΙ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2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4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8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ΤΟ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ΚΤ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Χ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ΧΑΡ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ΧΑ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ΛΑΖΑ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Μ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5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ΣΩ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Τ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9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ΕΡΩΝΥΜ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ΑΑΚ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38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ΥΦΩ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ΣΗΦ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ΒΑΔ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8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ΟΥΡ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1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Γ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9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ΝΤΖ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ΑΜΠΑ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ΑΡΙ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ΑΡΟΥΓ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7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ΪΤΖ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8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ΪΤΖ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ΑΛΙ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Υ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Ο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Ο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ΟΚΙ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ΟΥ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-ΣΤΥ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Ν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0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ΝΤΖ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ΗΣΩ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ΙΑΚΑ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7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ΙΤΣ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0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ΕΡΓ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Τ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6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8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ΑΡ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1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Γ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ΝΩ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9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ΝΩΜ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ΤΙΡΙΜ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ΤΣ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Τ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0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ΤΣ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ΙΩ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ΑΡ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ΖΕΛ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ΝΙΑ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2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6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417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ΡΙΑ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- ΕΥΣΤΡΑΤΙ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ΔΗΛ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6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ΕΛ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ΕΛ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Λ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Τ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ΟΤΕΛ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ΑΚ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ΙΤΖΕ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Ο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Ο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Π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-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3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7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ΙΟ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74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ΗΜΗΤ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Ε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8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Η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ΖΟΥΠ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Ι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ΟΥ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ΗΤ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5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Η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ΙΧ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ΟΛΕΓΚ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3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ΟΥΣ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ΠΙ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-ΕΥΑΓ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4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1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ΤΑ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2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Ι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ΤΑ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9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Ζ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ΦΟΥΣ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ΧΑΛ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ΧΡΗΣ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85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ΒΕ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8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ΓΑΔΟΥ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1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ΚΑΒΑ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ΚΑΛΕ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Κ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5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ΛΕ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ΤΙΜ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ΝΑ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ΟΜ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ΥΜΠΑΛ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5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ΟΥΣ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ΠΟΥΖ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Τ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ΤΣ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Β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4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-ΙΩ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Π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0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ΑΠ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3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ΕΛΛ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2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ΡΑΚΑΖ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1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ΩΜΦΙΛ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7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Π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2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7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ΦΑΡΕΑ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 ΠΕΡΣΕΦ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4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ΩΠΟ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ΑΝΤ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Ψ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6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ΓΙΑΝ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ΛΑΡ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ΤΙΜ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0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ΜΙΔ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ΜΥΔ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ΣΟΒ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ΤΙΚ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Σ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Ν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1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4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ΛΙΦ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Τ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ΖΛΑ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2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Υ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9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ΑΝ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Ω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ΙΣΟΥΡ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Π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ΟΥ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ΩΝ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ΓΚ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2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ΚΑΛ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ΚΚΙ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ΚΚΙ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1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ΕΤΣ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Α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3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ΙΑΤ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Ι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0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ΜΜΑ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ΜΠΟΧΟ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ΙΤ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ΚΩΒ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ΑΞ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ΑΡΑ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ΓΕΩΡΓ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88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ΜΙΣ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4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ΟΚΟΥ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8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ΟΝΟΥ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ΚΟΝΤΖΗΛ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Μ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ΜΠ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2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Η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3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5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Φ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3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ΑΝ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ΡΑΑΜ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91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0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ΡΩ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ΑΠΟΥΪΚ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ΑΡ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Π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ΖΟΥΦ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1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ΑΡΜ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0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5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ΟΥΜ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ΜΙΟ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0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ΟΥΜΠΑΡΙΤΣ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8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3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ΑΝΤΖΙ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ΟΥ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Ι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ΥΓ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ΝΙΑΝ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ΝΤ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Π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7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5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ΟΥ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ΕΛΙΔ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ΙΝ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4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ΡΟΥΜ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ΚΟΥΡ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ΝΩ ΔΗΜΗΤΡ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ΟΥΜ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-ΒΑΪ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ΓΙΑΝ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ΔΗ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ΔΗ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ΝΙΔ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Π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2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ΜΠ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8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Κ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ΤΣΩΤ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ΤΕ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8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ΤΕΝ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ΑΤΣ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1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2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Υ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Τ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ΤΣΟΓ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ΤΙ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ΛΕ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0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9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Α- ΩΡΑΙ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31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7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Ω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Ε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Κ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3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ΣΙΑΡΙ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ΣΙΝ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8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Σ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ΒΔ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Κ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Γ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7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ΔΙ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Μ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2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ΪΝ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6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ΪΝ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8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1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ΛΙ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Λ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2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ΛΟΥ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ΟΥΣ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82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ΑΚ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8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9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6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Ψ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ΦΑΖ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ΒΕΝΤΑ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ΒΕΝ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5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Κ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ΝΟΥΔ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ΠΤΟΚΑΡΥ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9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Ρ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Π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ΙΔΡΑ-ΕΙΡΗ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Π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42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ΡΜ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ΑΣΜ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ΣΚΟ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ΒΑ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ΞΕ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Λ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ΙΚ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4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ΜΝΙΑ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ΝΑΡ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ΟΛ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Ν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Α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0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ΤΖΙΑΝΙ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Ϊ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ΜΕΜΝΩ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3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ΝΙ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Ε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ΙΑΝ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6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3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ΙΔ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Κ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1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ΜΠΕ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Ρ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ΓΙ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54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ΣΙΚΑΤ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Ω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ΩΛΙ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Β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ΑΒΕΤ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ΖΑΡ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9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ΘΙΟΥ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ΚΟΥ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8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ΪΣΤΡΕΛ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ΝΤΑ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ΕΔΟ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-ΜΑΡ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4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Ι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1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9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ΟΒΑΣΙ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ΠΡΑΞ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ΟΓΑΜΒΡ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ΥΓΕΡΓ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1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ΟΥ ΚΑΡΑΜΠΑΛ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ΝΔ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Μ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0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ΙΣΟΒ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Ω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ΜΑΣ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4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ΜΕ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ΔΑΛΑ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ΑΤ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 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0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ΟΥ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8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8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ΟΥΣΑΡ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ΙΩΡ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ΟΥ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ΑΚ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3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Ε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Ε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ΙΩ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3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Ε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ΣΤΩΡ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3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7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Ε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3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ΓΙΑΝΝ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ΜΙΧΑΛ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ΠΑ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4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 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ΟΥΝ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ΟΥ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Ο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ΙΣΤΟΚΛ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Ζ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ΣΑΝ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 ΜΑΡΙ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Σ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ΣΟΥ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Ν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ΜΜΑ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4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18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Χ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1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ΧΑΙ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ΔΗΜ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1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ΧΙΛ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ΘΕΝ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ΣΟΒ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ΣΣ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Τ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5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Λ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Μ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ΝΕΓΑ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41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ΡΕΝΤ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ΡΚΟΥ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ΡΜΗΓΚ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2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ΗΜΕ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Ξ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ΑΘΗ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ΛΙΩ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3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ΛΙΩ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94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Ρ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ΚΩΒ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5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9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ΖΙΚΥ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ΡΑΝ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4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1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8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ΟΜ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ΑΚ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ΑΚΕ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 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55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Α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ΡΡΟ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5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Υ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ΕΛΟΥ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6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1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ΙΡΑΣΓΕ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Κ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ΑΣΜ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14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ΜΙΤΣ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3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ΒΙ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4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Σ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1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ΛΙΩ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5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ΚΟΥΦΤ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ΜΟΥ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Ν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ΡΓΙ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1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ΕΛΑΤ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9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ΕΛΑΤΟΥ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ΙΩΑΝΝ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358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ΚΟ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8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ΟΥ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ΠΙΔ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4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Ε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1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ΟΥ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9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Α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3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Ι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ΙΟΥ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Ι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Ι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Χ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ΓΙΑΡΤ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ΔΕΜ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ΟΒ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8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ΙΛ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1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ΪΡΑΚΤ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- ΠΕΤΡΙΝ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ΤΣΕ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ΥΡΤΣ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ΜΠΕ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Ε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ΙΑΜ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ΑΛΕΝ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ΣΘΗΜ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ΙΟΝΙ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ΙΩ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ΟΓ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8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Δ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3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9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Λ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8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ΣΑΚΥ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8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ΣΙΝ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ΑΒ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1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1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ΓΓΛ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ΥΡΤΖ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3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ΙΝ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ΕΡΤΖ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ΛΕΣΙΩ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8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ΛΟΓ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3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5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Ν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ΡΤΣΟΥΚ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5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ΣΣ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ΤΣ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Τ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37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ΖΙΩ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ΜΠΛΙ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9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ΡΜΠΑ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2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67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ΡΤΣΟΥ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- ΕΙΡΗΝΗ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91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ΣΜΠΙ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ΤΖΑ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3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ΙΑΤΖ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ΓΔ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13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ΓΙ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ΖΙ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Ζ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ΪΚ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ΜΠΟΥ-ΜΑΓ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ΝΤΟΥΤ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ΤΣΙΑ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9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37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9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ΤΣΙΒΑΛΗ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- ΝΤΟΥΛ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41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Γ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5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Κ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1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Κ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1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ΚΟΥΒΑΛ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ΛΙΕ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1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ΛΟΥΚ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Δ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Ε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1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Ζ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ΛΑΜΠ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5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ΧΩ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Ρ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ΡΙΝ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ΛΩΝ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0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Ω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ΪΤ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ΘΑΝΑΗΛ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5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6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ΝΟΥ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Τ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ΡΑΝ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ΣΤΟ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ΑΡΧ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4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ΑΡ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3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8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9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ΙΚΟΚΥ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ΥΚ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ΥΦ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ΚΤ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ΒΕ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ΛΑΚΟΥ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Ν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ΡΜΟΥ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ΤΣΙ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Υ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ΗΤ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ΥΜ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Υ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Υ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Υ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1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9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1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Ν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4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8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ΦΑ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Π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ΦΑ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ΦΑΝΟΥ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2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ΓΓΡΙ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9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ΙΟΛΟΓ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Σ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ΥΡ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ΗΓΙΑΝ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ΗΚΑΡΩ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ΗΟΓΙΑΝ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ΙΟΝ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Τ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16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82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7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7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5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6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2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ΝΤΑΖΗ 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Ι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ΙΝ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3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ΟΛΕΩΝ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ΟΥΒ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ΤΗΓ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ΕΛ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4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ΒΑΣΙΛΕΙ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ΤΩ- ΛΕΥΚΟΘ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2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ΕΣ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ΟΠΟΥΛ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ΑΝΤΩΝΙ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1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6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91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8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9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4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9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ΜΙΧΕ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7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5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1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-ΑΔ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5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9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 ΛΥΔΙ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9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9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9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7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ΥΑΓΓΕ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17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Ζ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-ΙΩ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ΗΛ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ΙΩΑΝ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2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ΙΩΑΝ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ΡΑΣ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ΟΥΣ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5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ΗΣΣΑ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6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5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Σ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Σ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5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6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ΑΜΠ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ΕΞ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ΙΑΓ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83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ΙΑ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ΜΕΝΤΖΕ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4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ΑΓ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ΔΡΕ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ΔΡΕ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 ΜΥΡΣΙ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6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0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ΤΩ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89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Π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ΡΙΖ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ΖΙΟΜΑΛ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ΡΙΑΝΤΑΦΥΛ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ΑΡΙΣ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39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ΛΙΑ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6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ΟΥΤ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 ΣΤΑΥ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71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99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3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ΟΥ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8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ΙΣ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ΛΑΪ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ΠΟ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ΤΑ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7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Σ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7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Ε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ΣΕ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Χ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ΤΕ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ΟΘΕ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ΝΕΚΕΛ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9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9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ΒΟΛΑ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ΔΙ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1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Α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7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ΣΤΕ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1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ΣΙ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ΑΚ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Α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-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ΑΚ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ΥΓΩ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5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Υ - ΣΤΕΦΑΝΑΚ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95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Σ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Υ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ΛΑΒ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6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ΛΙ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5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ΛΤΣ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1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ΠΕ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ΡΠΙΡ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2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ΣΧ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3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ΤΣΙΑΒ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ΤΤ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ΓΙΑΝΝ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3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ΚΙ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ΚΟΥΔ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ΑΡΓ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Η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ΙΑΤΣΙ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8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ΙΑΦ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ΥΤΑΡ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ΔΙ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Θ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0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ΙΜΕ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ΓΕ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9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2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3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ΚΑΝΔΡΙ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2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ΤΑΡΧ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ΧΡΟ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ΦΙΘΕ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ΧΡΟ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1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ΧΡΟ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Ω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21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ΠΟ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ΓΕΩΡΓ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ΣΑΝ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6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ΡΛΙΑ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Π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4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ΚΕΖΕ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Ϊ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ΩΙ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ΩΤΟΨΑΛ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ΤΕΡΟΥΝΤΙ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Ρ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ΡΓΙΩΤ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ΡΟΥ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ΩΓΩ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5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Κ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Μ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ΜΠΟΤ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7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6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3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ΡΡ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ΗΛ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8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Κ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53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ΝΤΖΕ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3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ΝΤΖΙ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ΗΓ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6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ΗΓΑ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ΓΓ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3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83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5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ΜΠ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Φ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ΝΙΩΤ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35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Β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Π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2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Ε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7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ΤΕΜ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8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Ι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9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ΓΙΑΝ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6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Γ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ΠΑΡΙΣΣ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ΜΟΡ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92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Ι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ΕΛΛΑ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39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ΙΖΛΟΓ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3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6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ΟΓΙΑΝ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5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ΙΒΕ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5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ΙΚ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ΟΥΣΤ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3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Τ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ΡΚΑΣ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ΤΕΛΟΥ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48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ΠΟΥΝ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1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ΠΟΥΝΤΖ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Μ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ΑΝΤΙΔΟΥ ΠΙΠΙ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7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ΑΦ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4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ΑΦΟΥ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ΓΙΩΤ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ΔΕΛΑ-ΚΛΑΠ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Ω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ΜΑ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3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Ψ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Ψ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ΟΛΙΑΝ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ΔΡΑΛΑΓΚΑ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- ΤΟΥΛ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2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Ϊ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Ϊ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ΙΖ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8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ΛΑΝΙ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ΜΙΤΕΚΟ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Γ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3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ΝΤ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5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ΠΕ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5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ΑΣΙ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ΒΙΝ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9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Ε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ΜΠΕ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4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Ψ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ΗΜΑΙΟΦΟΡ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ΜΑΒΛΙ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Μ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7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Ρ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ΣΙ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4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ΤΟΥΦ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0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ΚΑ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ΛΙΟΓ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ΑΝΔΟΥΡ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8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Η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2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ΙΚ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ΙΤ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ΛΦ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9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ΩΝ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1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Ν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3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Σ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-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3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Ω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ΩΖ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ΩΖ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5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Ω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6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91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ΦΤΟΥ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9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ΛΑΠ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ΛΗ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ΡΔ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ΚΟΡΔΗ 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4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91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ΡΛΕΤ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2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5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Α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Τ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3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ΤΙΔ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ΡΑΠ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3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ΡΕΤ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ΥΛΛ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ΡΓΙΝ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ΛΑΒ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ΕΡΝ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4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ΥΡΛ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ΚΟ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Κ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ΤΑ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ΡΟΒΑ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Γ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ΡΛΙΓ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5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ΑΔ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6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ΓΓ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8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ΘΑΡΙΩ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ΕΛ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ΤΑΤΙΑΝ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3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1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3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ΕΓΓ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ΗΛ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Α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3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ΕΛ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1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ΑΚ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1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2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32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ΣΘΗΜ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5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ΙΤΣ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4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Π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ΛΟΥΔ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ΝΟΥΔ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ΡΟ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ΡΣ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2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66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8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ΦΥΛ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Ι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3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Κ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0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4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ΤΣ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Ρ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Γ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9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ΓΙΑΝ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8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ΓΙ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ΑΑΚ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7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ΒΟΛΑΙ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Γ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7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ΕΜΜΕ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ΟΥΜΠ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2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ΥΦΩΝ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9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Υ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96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ΓΓΕ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Κ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8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ΚΙ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4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ΙΓΑΡ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3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1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ΝΙΩΤ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5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ΔΙ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9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ΓΙΑΝ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ΟΜ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23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6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ΡΑ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0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ΑΚΙΑ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ΑΓΙΑ-ΜΑΡ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ΑΚΙ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Η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2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ΟΙΝ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4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0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1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2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ΜΠΑ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4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ΜΠ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3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ΜΠΑΚΗ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 ΠΑΡΑΣΚ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85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ΜΠΟΥΡ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ΞΙΑΡΧ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Ξ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3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ΟΥΣΑ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5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Ρ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ΙΔ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1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Ρ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4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ΡΠΙΝ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5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ΡΠ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ΟΥ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ΥΓ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Σ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5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ΤΣΙΩ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ΗΡ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ΛΛΟΥΡ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4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Ι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ΟΥΛΑ- ΤΖΙΟΒΑΝ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ΟΓ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61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Α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Α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ΙΔ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ΜΑΡ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3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ΤΣ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2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ΕΠ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7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Κ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8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Β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Μ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6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ΝΤΖΙ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ΟΜΑΛ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5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ΡΙ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ΜΙΟ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Ω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ΕΜΑΧ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3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ΤΟ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ΝΑΒΙ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ΓΑΝ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1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1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ΜΟΥΝΤΑΝ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8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ΜΠ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ΧΑ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2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ΧΕΙ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92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ΕΜ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ΕΝΤΣ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5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77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3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ΜΑΝΔΗ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Ι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3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ΜΠ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 -ΠΑΝΑΓΙΩΤ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ΥΠ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9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7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1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Α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ΛΙΑ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Ι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5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ΜΛΙΛΑΡ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1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ΟΥ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Η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ΠΙΚ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0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ΡΟΥΧ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ΑΛΤΖΙΑ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ΜΑ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5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ΣΑΛΗ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 ΙΣΙΔΩΡ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43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ΦΟΥΛΙ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0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ΧΟΥ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23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Κ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8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ΕΠ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1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ΕΠΙ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ΡΜΕΝΤΣΕΛ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Ν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ΝΑ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ΝΤ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Π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ΡΕ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ΤΣ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6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ΙΚ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6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ΙΜΠΑΡ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5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ΝΕ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18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Μ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5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ΤΣ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6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ΤΣΙΟΥΜ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9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4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ΝΕΡ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Η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ΤΣΙ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1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ΦΛΙΚ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9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Ω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ΓΚ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2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ΚΑΝ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7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5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ΟΜΥ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ΠΑ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ΩΚ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22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ΡΜΠΑΤΖΟΥ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9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ΚΑΛ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00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ΛΧ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ΡΟΠ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ΡΟΥΤ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84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ΟΥ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3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ΧΑΝΤ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4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Ω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5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ΟΚΟΜ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9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ΟΛΟΓ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1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ΨΗΛΑΝ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0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Λ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7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ΛΑΓΓ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ΛΑΓΚ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ΡΑ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ΡΔΕΛ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6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ΡΜΑ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ΣΟΛ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80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ΣΣΑΡ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ΡΛΕ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0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9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27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ΚΑΤΟΥΛ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9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6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ΙΝΙΚΙΑΝ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ΑΡΛ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86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ΖΟΥΛ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3</w:t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</w:t>
            </w:r>
          </w:p>
        </w:tc>
        <w:tc>
          <w:tcPr>
            <w:tcW w:w="1584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- ΕΥΑΓΓΕΛΙΑ</w:t>
            </w:r>
          </w:p>
        </w:tc>
        <w:tc>
          <w:tcPr>
            <w:tcW w:w="1025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44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5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95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ΣΕΚ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ΙΑ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ΟΥΛ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0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Ν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ΟΝΙΜ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ΣΚΟ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0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6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ΙΡΕ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5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Ι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Μ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9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ΑΡ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9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Β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ΒΑΤΖΙΔ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0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ΙΑΜΑΛΙ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6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6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Α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ΚΡΑΤ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1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Μ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ΛΝΤΙΚΟ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ΟΦ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ΜΑ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0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Τ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2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4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ΠΟΥΛΟ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0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Υ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Μ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1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ΤΣ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ΔΑΛΙ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ΙΣΣ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/Ν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ΣΤ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ΤΑΚΙ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ΤΩΝ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8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ΜΠΑΛ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ΣΙΩ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5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ΧΟΝΤ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75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ΓΓΕΛΑΚ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ΙΝΑ- ΑΡΙΑΔΝΗ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ΔΑΜ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2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ΘΑΝΑΣ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ΝΔΡΕ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0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ΡΑΠΙΔΗ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- ΕΛΕΥΘΕΡΙΟΣ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3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ΡΓΥΡ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3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ΒΑΣΙΛΕ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ΓΕΩΡΓΙΑ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2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2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ΓΕΩΡΓΙΟΥ- ΓΕΩΡΓΙΟ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ΓΙΑΝΝ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ΤΣ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1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ΓΚΟΝΤΖΙ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ΪΩΑΝΝ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ΙΕΤ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4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ΚΩΣΤ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ΛΕΟΝΤΙ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7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ΑΥΛΙΔΗ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97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2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ΦΤ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99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ΧΑΜ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Σ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ΧΑΜ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ΧΑΜΙΔ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4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ΝΤΙΠΑΤΙΔΗ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Ν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ΡΤ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59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ΡΔ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2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8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4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3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2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-ΣΤΥ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7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 ΑΤΤ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ΑΚ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ΔΟΥ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2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Δ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ΠΟΥΛ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58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ΙΛΕΑΣ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8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7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9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41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41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ΟΠΟΥΛ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4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67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13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ΟΠΟΥΛΟΣ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83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9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ΙΚ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916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ΜΑΛΛ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 - ΜΑΡΙ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1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ΣΤΟΜ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15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3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ΚΗ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44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4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ΧΟΙΔΟΥ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2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5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ΛΙΔΟΥ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82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ΘΑ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6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91.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7</w:t>
            </w:r>
          </w:p>
        </w:tc>
        <w:tc>
          <w:tcPr>
            <w:tcW w:w="2456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Α</w:t>
            </w:r>
          </w:p>
        </w:tc>
        <w:tc>
          <w:tcPr>
            <w:tcW w:w="1584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Ω</w:t>
            </w:r>
          </w:p>
        </w:tc>
        <w:tc>
          <w:tcPr>
            <w:tcW w:w="1025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180</w:t>
            </w:r>
          </w:p>
        </w:tc>
        <w:tc>
          <w:tcPr>
            <w:tcW w:w="113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467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45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7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8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ΑΚΗ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8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2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9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ΛΛΑΚΗΣ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8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25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0010</wp:posOffset>
                </wp:positionV>
                <wp:extent cx="260794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Η Προϊστάμενη του Τμήματος Α΄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της Δ/νσης Διοίκησης Εκπαιδευτικού  Προσωπικού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θμιας &amp; Β/θμιας Εκπ/σης</w:t>
                            </w:r>
                          </w:p>
                          <w:p>
                            <w:pPr>
                              <w:pStyle w:val="Default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ου Υπουργείου Παιδείας, Έρευνας και Θρησκευ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ΚΩΝΣΤΑΝΤΙΝΑ ΤΣΙΑΒ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79.95pt;mso-wrap-distance-left:9.05pt;mso-wrap-distance-right:9.05pt;mso-wrap-distance-top:0pt;mso-wrap-distance-bottom:0pt;margin-top:6.3pt;mso-position-vertical-relative:text;margin-left:-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ΑΚΡΙΒΕΣ ΑΝΤΙΓΡΑΦΟ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Η Προϊστάμενη του Τμήματος Α΄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της Δ/νσης Διοίκησης Εκπαιδευτικού  Προσωπικού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/θμιας &amp; Β/θμιας Εκπ/σης</w:t>
                      </w:r>
                    </w:p>
                    <w:p>
                      <w:pPr>
                        <w:pStyle w:val="Default"/>
                        <w:spacing w:before="0" w:after="4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του Υπουργείου Παιδείας, Έρευνας και Θρησκευ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ΚΩΝΣΤΑΝΤΙΝΑ ΤΣΙΑΒ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Ο ΥΠΟΥΡΓΟΣ </w:t>
      </w:r>
    </w:p>
    <w:p>
      <w:pPr>
        <w:pStyle w:val="Normal"/>
        <w:ind w:left="3600"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ΠΑΙΔΕΙΑΣ, ΕΡΕΥΝΑΣ ΚΑΙ ΘΡΗΣΚΕΥΜΑΤΩΝ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 xml:space="preserve">                            ΚΩΝΣΤΑΝΤΙΝΟΣ ΓΑΒΡΟΓΛΟΥ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Περιφερειακοί Διευθυντές Εκπαίδευση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Calibri" w:ascii="Calibri" w:hAnsi="Calibri"/>
          <w:kern w:val="2"/>
          <w:sz w:val="24"/>
          <w:szCs w:val="24"/>
        </w:rPr>
        <w:t>2. Γραφείο κ. Γενικού Γραμματέα</w:t>
      </w:r>
    </w:p>
    <w:p>
      <w:pPr>
        <w:pStyle w:val="Normal"/>
        <w:rPr/>
      </w:pPr>
      <w:r>
        <w:rPr>
          <w:rFonts w:cs="Calibri" w:ascii="Calibri" w:hAnsi="Calibri"/>
          <w:kern w:val="2"/>
          <w:sz w:val="24"/>
          <w:szCs w:val="24"/>
        </w:rPr>
        <w:t>3. Γενική Δ/νση Εκπ/κού  Προσωπικού Π.Ε. &amp; Δ.Ε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Δ/νση Διοίκησης Εκπ/κού Προσωπικού Π.Ε. &amp; Δ.Ε. -Τμήμα Α΄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5. Δ/νση Ηλεκτρονικής Διακυβέρνησης και Ανάπτυξης Εφαρμογών, Τμήμα Β΄</w:t>
      </w:r>
    </w:p>
    <w:p>
      <w:pPr>
        <w:pStyle w:val="Normal"/>
        <w:spacing w:lineRule="atLeast" w:line="30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4:00Z</dcterms:created>
  <dc:creator>ΥΠ.Ε.Π.Θ</dc:creator>
  <dc:description/>
  <cp:keywords/>
  <dc:language>en-US</dc:language>
  <cp:lastModifiedBy>Γαρυφαλλια Μπουζιανη</cp:lastModifiedBy>
  <cp:lastPrinted>2017-07-07T21:11:00Z</cp:lastPrinted>
  <dcterms:modified xsi:type="dcterms:W3CDTF">2018-06-20T16:31:00Z</dcterms:modified>
  <cp:revision>9</cp:revision>
  <dc:subject/>
  <dc:title>Βαθμός Ασφαλείας:</dc:title>
</cp:coreProperties>
</file>